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>Datum: 4. 8. 2017</w:t>
      </w:r>
    </w:p>
    <w:p>
      <w:pPr>
        <w:pStyle w:val="Normal"/>
        <w:keepNext w:val="true"/>
        <w:autoSpaceDE w:val="false"/>
        <w:spacing w:lineRule="auto" w:line="360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  <w:t>S P O R O Č I L O  Z A  J A V N O S T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4"/>
          <w:szCs w:val="22"/>
          <w:lang w:val="en-US" w:eastAsia="en-US"/>
        </w:rPr>
      </w:pPr>
      <w:r>
        <w:rPr>
          <w:rFonts w:cs="Arial"/>
          <w:b/>
          <w:bCs/>
          <w:color w:val="000000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OBVESTILO KMETIJSKIM GOSPODARSTVOM GLEDE PRIJAVE ŠKODE PO POZEBI V LETU 2017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 xml:space="preserve">Ljubljana, 4. 8. 2017 - </w:t>
      </w:r>
      <w:r>
        <w:rPr>
          <w:b/>
        </w:rPr>
        <w:t xml:space="preserve"> Ministrstvo za kmetijstvo, gozdarstvo in prehrano obvešča kmetijska gospodarstva, da je rok za vložitev obrazca za prijavo škode po pozebi v letu 2017 na pristojno občino do 23. avgusta 2017. Prijava škode je predpogoj za vključitev površin kmetijskega gospodarstva v končno oceno škode, na podlagi katere je možno uveljaviti ukrepe za pomoč po pozebi v letu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on o ukrepih za odpravo posledic pozebe v kmetijski proizvodnji 21. in 22. aprila 2017 (Uradni list RS, št. 40/2017) določa, da je treba izdelati končno oceno škode na kmetijskih pridelkih. Končno oceno bo potrdila Državna komisija za ocenjevanje škode, pri čemer bo upoštevala podatke o prizadetih območjih in poškodovanosti kmetijskih kultur, ki so jih ugotovili Javna služba kmetijskega svetovanja pri Kmetijsko-gozdarski zbornici Slovenije, Gospodarska zbornica Slovenije, Zadružna zveza Slovenije in Slovensko zavarovalno združenje, ter podatke o poljščinah in površinah iz uradnih evidenc Ministrstva za kmetijstvo, gozdarstvo in prehrano ter karte dnevnih minimalnih temperatur zraka za celotno območje Slovenije Agencije Republike Slovenije za oko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čno oceno škode bo izvedla Uprava RS za zaščito in reševanje v sodelovanju z vsemi prej navedenimi institucijami in prizadetimi občinami. Uprava RS za zaščito in reševanje je kmetijskim gospodarstvom konec julija poslala predtiskane obrazce za prijavo škode (v nadaljevanju: obrazec 2PT), ki jih morajo nosilci kmetijskega gospodarstva pregledati, vpisati podatke o odstotku poškodovanosti posameznih kultur ter priložiti dokazila (slike, cenilni listi zavarovalnic,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 je določena območja prizadela tudi toča in suša, je zaradi zahtev predpisov EU za priglasitev pomoči po pozebi v letu 2017 potrebno natančno ločiti škodo, ki je nastala zaradi pozebe, od škode zaradi toče in su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silec kmetijskega gospodarstva mora dostaviti izpolnjen in podpisan obrazec 2PT s priloženimi dokazili najkasneje do 23. avgusta 2017 na občino, ki sprejem obrazca 2 PT potrdi z datumom prejema. Kmetijska gospodarstva, ki morebiti niso prejela predtiskanih obrazcev, naj se obrnejo na predstavnike občinske komisije na občini, kjer bodo lahko pridobila več informaci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činske in regijske komisije za ocenjevanje škode po naravnih nesrečah bodo v sodelovanju s kmetijskimi inšpektorji opravile kontrolne oglede poškodovanosti kmetijskih kultur na terenu do 15. septembra 201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  *   *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Franklin Gothic Demi Con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Franklin Gothic Demi Cond" w:hAnsi="Republika Bold;Franklin Gothic Demi Cond" w:cs="Republika Bold;Franklin Gothic Demi Cond"/>
        <w:b/>
        <w:b/>
        <w:caps/>
      </w:rPr>
    </w:pPr>
    <w:r>
      <w:rPr>
        <w:rFonts w:cs="Republika Bold;Franklin Gothic Demi Cond" w:ascii="Republika Bold;Franklin Gothic Demi Cond" w:hAnsi="Republika Bold;Franklin Gothic Demi Cond"/>
        <w:b/>
        <w:caps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Služba za odnose z javnostmi in promoc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1 6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1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pr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PodnaslovZnak">
    <w:name w:val="Podnaslov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3">
    <w:name w:val="naslov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cs="Times New Roman"/>
      <w:color w:val="313131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Cs w:val="20"/>
      <w:lang w:val="en-US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Telobesedila21">
    <w:name w:val="Telo besedila 21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Odstavekseznama">
    <w:name w:val="Odstavek seznama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Alineazaodstavkom1">
    <w:name w:val="aline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  <w:lang w:val="sl-SI"/>
    </w:rPr>
  </w:style>
  <w:style w:type="paragraph" w:styleId="ZnakCharCharCharCharCharZnakZnakCharZnakZnakZnakCharZnakCharCharCharZnakChar1CharCharZnakCharCharZnakZnak">
    <w:name w:val=" Znak Char Char Char Char Char Znak Znak Char Znak Znak Znak Char Znak Char Char Char Znak Char1 Char Char Znak Char Char Znak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9:00Z</dcterms:created>
  <dc:creator>Gorazd Odar</dc:creator>
  <dc:description/>
  <dc:language>en-US</dc:language>
  <cp:lastModifiedBy>Valerija</cp:lastModifiedBy>
  <cp:lastPrinted>2016-11-17T18:47:00Z</cp:lastPrinted>
  <dcterms:modified xsi:type="dcterms:W3CDTF">2017-08-10T07:29:00Z</dcterms:modified>
  <cp:revision>2</cp:revision>
  <dc:subject/>
  <dc:title>Številka:</dc:title>
</cp:coreProperties>
</file>